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9975</wp:posOffset>
                </wp:positionH>
                <wp:positionV relativeFrom="paragraph">
                  <wp:posOffset>114300</wp:posOffset>
                </wp:positionV>
                <wp:extent cx="2194560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May 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7pt;mso-wrap-distance-left:9.05pt;mso-wrap-distance-right:9.05pt;mso-wrap-distance-top:0pt;mso-wrap-distance-bottom:0pt;margin-top:9pt;mso-position-vertical-relative:text;margin-left:28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May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JM886-A02-0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JM886-A02-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Tel: 01625 428922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Tel: 01625 428922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60960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4.8pt" to="454pt,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3492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75pt" to="454pt,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JM886-A02-050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0 CEMENT BASED LEVELLING/WEAR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76 METAL SECTION MO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13 CALCIUM SULFATE BASED LEVELLING SCREED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95 FINISHING/CU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40 STONE/CONCRETE/QUARRY/CERAMIC TILING/MOSIA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35 METAL SECTION MOVEMENT JOI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4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EDGE FIXED CARPE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10 EDGINGS AND 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6-A02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Alumin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Colour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M886-A02-0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ill finish aluminium standar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Application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loor-to-wa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Frame Height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m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1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ightli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91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8mm Concrete Sleeved Anchor Bol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Movement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+/- 30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Joint width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Up to 5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6"/>
                                <w:szCs w:val="16"/>
                              </w:rPr>
                              <w:t>Point Load:</w:t>
                            </w:r>
                            <w:r>
                              <w:rPr>
                                <w:rFonts w:eastAsia="Times New Roman" w:cs="Arial" w:ascii="Arial" w:hAnsi="Arial"/>
                                <w:sz w:val="16"/>
                                <w:szCs w:val="16"/>
                              </w:rPr>
                              <w:t xml:space="preserve"> 250kg (25 mm diameter surfac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xpansion Joint Cov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JM886-A02-050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0 CEMENT BASED LEVELLING/WEAR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476 METAL SECTION MO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13 CALCIUM SULFATE BASED LEVELLING SCREED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395 FINISHING/CU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40 STONE/CONCRETE/QUARRY/CERAMIC TILING/MOSIA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835 METAL SECTION MOVEMENT JOI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74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EDGE FIXED CARPE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10 EDGINGS AND 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6-A02-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Alumin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Colour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JM886-A02-0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ill finish aluminium standar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Application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loor-to-wal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Frame Height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m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1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ightli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91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8mm Concrete Sleeved Anchor Bol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Movement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+/- 30%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Joint width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Up to 50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6"/>
                          <w:szCs w:val="16"/>
                        </w:rPr>
                        <w:t>Point Load:</w:t>
                      </w:r>
                      <w:r>
                        <w:rPr>
                          <w:rFonts w:eastAsia="Times New Roman" w:cs="Arial" w:ascii="Arial" w:hAnsi="Arial"/>
                          <w:sz w:val="16"/>
                          <w:szCs w:val="16"/>
                        </w:rPr>
                        <w:t xml:space="preserve"> 250kg (25 mm diameter surfac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xpansion Joint Cov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xpansion joint covers protect a building’s appearance by covering up expansion joints, they also prevent dirt and debris from falling between the floor coverings and create a safe transition for pedestrian and wheeled traffic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u w:val="none"/>
    </w:rPr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58:00Z</dcterms:created>
  <dc:creator>David Brockbank</dc:creator>
  <dc:description/>
  <cp:keywords/>
  <dc:language>en-US</dc:language>
  <cp:lastModifiedBy>Anthony Roberts</cp:lastModifiedBy>
  <cp:lastPrinted>2007-07-30T08:44:00Z</cp:lastPrinted>
  <dcterms:modified xsi:type="dcterms:W3CDTF">2015-07-07T09:03:00Z</dcterms:modified>
  <cp:revision>12</cp:revision>
  <dc:subject/>
  <dc:title>Asphalt</dc:title>
</cp:coreProperties>
</file>